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5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8.2024 в 00 часов 00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5048245 от 05.06.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4063 от 05.12.2024, в котором изложено существо нарушения; копией постановления по делу об административном правонарушении № 18810586240605048245 от 05.06.2024, которое вступило в силу 17.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59252012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